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drawing>
          <wp:inline distT="0" distB="0" distL="0" distR="0">
            <wp:extent cx="748665" cy="718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ตำบลหนองเรื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ลัดเทศบาลตำบลหนองเรือ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บริการรับแจ้งด้านงานทะเบียนราษฎ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9) 02/06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ำนักงานเทศบาลตำบลหนองเรื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23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ถนนมลิวรรณ เทศบาลตำบลหนองเรือ อำเภอหนองเรือ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021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01:00Z</dcterms:created>
  <dc:creator>CM</dc:creator>
  <dc:description/>
  <cp:keywords/>
  <dc:language>en-US</dc:language>
  <cp:lastModifiedBy>com</cp:lastModifiedBy>
  <cp:lastPrinted>2015-09-09T15:48:00Z</cp:lastPrinted>
  <dcterms:modified xsi:type="dcterms:W3CDTF">2015-09-09T08:48:00Z</dcterms:modified>
  <cp:revision>3</cp:revision>
  <dc:subject/>
  <dc:title/>
</cp:coreProperties>
</file>