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bookmarkStart w:id="0" w:name="_GoBack"/>
      <w:bookmarkEnd w:id="0"/>
      <w:r>
        <w:rPr>
          <w:rFonts w:cs="Cordia New" w:ascii="Cordia New" w:hAnsi="Cordia New"/>
          <w:b/>
          <w:bCs/>
          <w:color w:val="0D0D0D"/>
          <w:sz w:val="32"/>
          <w:szCs w:val="32"/>
          <w:lang w:val="en-US" w:eastAsia="en-US" w:bidi="th-TH"/>
        </w:rPr>
        <w:drawing>
          <wp:inline distT="0" distB="0" distL="0" distR="0">
            <wp:extent cx="748665" cy="7181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รับแจ้งการตาย กรณีไม่ทราบว่าผ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ู้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ตายเป็นใคร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ทะเบียนท้องถิ่นเทศบาลตำบลหนองเรือ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รับแจ้งการตาย กรณีไม่ทราบว่าผ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ู้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ยเป็นใคร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ลัดเทศบาล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ให้บริการรับแจ้งด้านงานทะเบีย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เบียบสำนักทะเบียนกลาง ว่าด้วยการจัดทำทะเบียนราษฎร 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รวมฉบับแก้ไขเพิ่มเติมถึง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1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ภูมิภาค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,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>25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รับแจ้งการตาย กรณีไม่ทราบว่าผู้ตายเป็นใคร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ระเบียบฯ ข้อ </w:t>
      </w:r>
      <w:r>
        <w:rPr>
          <w:rFonts w:cs="Cordia New" w:ascii="Cordia New" w:hAnsi="Cordia New"/>
          <w:sz w:val="32"/>
          <w:szCs w:val="32"/>
          <w:lang w:val="en-US" w:eastAsia="en-US"/>
        </w:rPr>
        <w:t>65) 02/06/2558 14:4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สำนักทะเบียนอำเภอ หรือสำนักทะเบียนท้องถิ่น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 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 จันทร์ ถึง 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แห่งท้องที่ที่ตาย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แจ้ง ได้แก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 (1)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จ้าบ้านที่มีคนตาย กรณีคนตายในบ้า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วมถึงสถานพยาบาล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ากไม่มีเจ้าบ้านให้ผู้พบศพเป็นผู้แจ้ง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(2)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ุคคลที่ไปกับผู้ตายหรือผู้พบศพ กรณีตายนอกบ้า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ระยะเวลาการแจ้ง 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4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ชั่วโมง นับตั้งแต่เวลาตาย หรือเวลาพบศพ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3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งื่อนไข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(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ณีมีเหตุอันควรสงสัยว่าการแจ้งเป็นไปโดยมิชอบด้วยกฎหมาย ระเบียบ หรือโดยอำพราง หรือโดยมีรายการข้อความผิดจากความเป็นจริง ให้นายทะเบียนดำเนินการตรวจสอบข้อเท็จจริง สอบสวนพยานบุคคล พยานแวดล้อม และพิจารณาให้แล้วเสร็จ 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(2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ณีที่มีความซับซ้อนหรือข้อสงสัยในแนวทางการปฏิบัติ ข้อกฎหมาย หรือการตรวจสอบเอกสารสำคัญ ต้องดำเนินการหารือมายังสำนักทะเบียนกลาง ให้ดำเนินการให้แล้วเสร็จ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9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ั้งนี้ การหารือต้องส่งให้สำนักทะเบียนกลาง 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 นับแต่วันที่รับเรื่อง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โดยส่งผ่านสำนักทะเบียนจังหวัด เพื่อส่งให้สำนักทะเบียนกลาง เพื่อตอบข้อหารือดังกล่าวต่อไป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รับเรื่องคำขอ และตรวจสอบหลักฐานการยื่นประกอบพิจารณาในเบื้องต้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ยทะเบียนพิจารณา รับแจ้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ไม่รับแจ้ง และแจ้งผล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ผู้แจ้ง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อื่นที่เกี่ยวข้องกับผู้ตา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พบ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เอกสารอื่น ๆ สำหรับยื่นเพิ่มเติ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ไม่เสีย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16"/>
          <w:szCs w:val="16"/>
          <w:lang w:bidi="th-TH"/>
        </w:rPr>
      </w:pPr>
      <w:r>
        <w:rPr>
          <w:rFonts w:cs="Cordia New" w:ascii="Cordia New" w:hAnsi="Cordia New"/>
          <w:b/>
          <w:bCs/>
          <w:color w:val="0D0D0D"/>
          <w:sz w:val="16"/>
          <w:szCs w:val="16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ดำรงธรรมกระทรวง ศูนย์ดำรงธรรมจังหวัด ศูนย์ดำรงธรรมอำเภอ  โท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1567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บริหารการทะเบียน กรมการปกครอง ถ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ลำลูกกา คลอง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9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ลำลูกกา จ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ปทุมธานี โทร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48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รือ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www.bora.dopa.go.th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สำนักงานเทศบาลตำบลหนองเรือ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 xml:space="preserve">123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ถนนมลิวรรณ เทศบาลตำบลหนองเรือ อำเภอหนองเรือ จังหวัดขอนแก่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>40210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16"/>
          <w:szCs w:val="16"/>
          <w:lang w:bidi="th-TH"/>
        </w:rPr>
      </w:pPr>
      <w:r>
        <w:rPr>
          <w:rFonts w:cs="Cordia New" w:ascii="Cordia New" w:hAnsi="Cordia New"/>
          <w:b/>
          <w:bCs/>
          <w:color w:val="0D0D0D"/>
          <w:sz w:val="16"/>
          <w:szCs w:val="16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ุ 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-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 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ุริยศักด์ เหมือนอ่วม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ิเชียร ชิดชนกนารถ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ANUSORN JIRAPITAK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3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Calibri" w:hAnsi="Calibri Light;Calibr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Calibri" w:hAnsi="Calibri Light;Calibr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Calibri" w:hAnsi="Calibri Light;Calibr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Calibri" w:hAnsi="Calibri Light;Calibr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Calibri" w:hAnsi="Calibri Light;Calibr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Calibri" w:hAnsi="Calibri Light;Calibr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.dotx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5:40:00Z</dcterms:created>
  <dc:creator>CM</dc:creator>
  <dc:description/>
  <cp:keywords/>
  <dc:language>en-US</dc:language>
  <cp:lastModifiedBy>com</cp:lastModifiedBy>
  <cp:lastPrinted>2015-09-09T15:44:00Z</cp:lastPrinted>
  <dcterms:modified xsi:type="dcterms:W3CDTF">2015-09-10T04:20:00Z</dcterms:modified>
  <cp:revision>4</cp:revision>
  <dc:subject/>
  <dc:title/>
</cp:coreProperties>
</file>