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drawing>
          <wp:inline distT="0" distB="0" distL="0" distR="0">
            <wp:extent cx="748665" cy="718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ตาย กรณีสงสัยว่าตายด้วยโรคติดต่ออันตรายหรือตายผิดธรรมชาต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ตำบลหนองเรื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ตาย กรณีสงสัยว่าตายด้วยโรคติดต่ออันตรายหรือตายผิดธรรมชาต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ลัดเทศบาลตำบลหนองเรือ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ที่เชื่อมโยงหลายหน่วย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ให้บริก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้านงานทะเบียนราษฎ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ตาย กรณีสงสัยว่าตายด้วยโรคติดต่ออันตรายหรือตายผิดธรรมชาติ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68) 02/06/2558 14:4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 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ตาย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(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บ้านที่มีคนตาย กรณีคนตายในบ้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สถานพยา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ไม่มีเจ้าบ้านให้ผู้พบศพเป็นผู้แจ้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(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คคลที่ไปกับผู้ตายหรือผู้พบศพ กรณีตายนอก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 นับตั้งแต่เวลาตาย หรือเวลาพบศพ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6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้าหน้าที่รับเรื่องคำขอ และตรวจสอบหลักฐานการยื่นประกอบพิจารณาในเบื้องต้น นายทะเบียน ออกใบรับแจ้งการตายเป็นหลักฐานให้แก้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โดยหน่วยงานอื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ถามความเห็นพนักงานผู้ที่มีหน้าที่ตามกฎหมายว่าด้วยโรคติดต่อ หรือพนักงานฝ่ายปกครอง หรือตำรว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่อได้รับการแจ้งจากพนักงานที่เกี่ยวข้องแล้ว 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ผู้ตายมีชื่ออยู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อื่นที่เกี่ยวข้องกับผู้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เทศบาลตำบลหนองเรือ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2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นนมลิวรรณ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ทศบาลตำบลหนองเรือ อำเภอหนองเรือ จังหวัดขอนแก่น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021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45:00Z</dcterms:created>
  <dc:creator>CM</dc:creator>
  <dc:description/>
  <cp:keywords/>
  <dc:language>en-US</dc:language>
  <cp:lastModifiedBy>com</cp:lastModifiedBy>
  <cp:lastPrinted>2015-09-09T15:46:00Z</cp:lastPrinted>
  <dcterms:modified xsi:type="dcterms:W3CDTF">2015-09-09T08:47:00Z</dcterms:modified>
  <cp:revision>3</cp:revision>
  <dc:subject/>
  <dc:title/>
</cp:coreProperties>
</file>