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drawing>
          <wp:inline distT="0" distB="0" distL="0" distR="0">
            <wp:extent cx="748665" cy="718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ที่อยู่ของคนไปต่างประเทศ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ท้องถิ่นเทศบาลตำบลหนองเรื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ที่อยู่ของคนไปต่างประเทศ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ลัดเทศบาลตำบลหนองเรือ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ให้บริก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ด้านงานทะเบียนราษฎ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ย้ายที่อยู่ของคนไปต่างประเทศ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87) 02/06/2558 14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คนไปต่างประเทศมีชื่อ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 เจ้าบ้านของบ้านที่คนไปอยู่ต่างประเทศ หรือผู้ที่ได้รับมอบหมายจาก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 ในฐานะ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คนไปต่างประเทศมีชื่ออยู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ดินทางไปต่างประ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ผู้ไดั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หมาย กรณีได้รับมอบให้แจ้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หนองเรือ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2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ถนนมลิวรรณ เทศบาลตำบลหนองเรือ อำเภอหนองเรือ จังหวัดขอนแก่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4021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0:00Z</dcterms:created>
  <dc:creator>CM</dc:creator>
  <dc:description/>
  <cp:keywords/>
  <dc:language>en-US</dc:language>
  <cp:lastModifiedBy>com</cp:lastModifiedBy>
  <cp:lastPrinted>2015-09-09T15:41:00Z</cp:lastPrinted>
  <dcterms:modified xsi:type="dcterms:W3CDTF">2015-09-09T08:42:00Z</dcterms:modified>
  <cp:revision>3</cp:revision>
  <dc:subject/>
  <dc:title/>
</cp:coreProperties>
</file>