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>ผู้ส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>อายุทั้งรายเก่าและรายใหม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cyan"/>
              </w:rPr>
              <w:t>คนพิการทั้งรายเก่าและรายใหม่</w:t>
            </w:r>
          </w:p>
        </w:tc>
      </w:tr>
      <w:tr>
        <w:trPr>
          <w:trHeight w:val="4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ประกอบแบบคำขอลงทะเบีย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หรือบัตรอื่นที่ออกโดยหน่วยงานของรัฐที่มีรูปถ่ายพร้อมสำเนา  และรับรองสำเนาถูกต้องให้เรียบ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บ้านพร้อมสำเนา  และรับรองสำเนาถูกต้องให้เรียบร้อ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เงินฝาก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คารกรุ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สำเนา  สำหรับกรณีที่ผู้ขอรับเงินเบี้ยยังชีพผู้สูงอายุประสงค์ขอรับเงินเบี้ยยังชีพผู้สูงอายุผ่านธนาคาร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ประกอบการขึ้นทะเบียน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คนพิการตามกฎหมายว่าด้วยการส่งเสริมคุณภาพชีวิตคนพิการ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บ้าน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สำเนาถูกต้องให้เรียบร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สมุดบัญชีเงินฝ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นาคารกรุ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ำหรับกรณีที่ผู้ขอรับเงินเบี้ยความพิการประสงค์จะรับเงินเบี้ยความพิการผ่านธนาค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สำเนาถูกต้องให้เรียบร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cyan"/>
              </w:rPr>
              <w:t>หลักฐานการยื่นขอทำบั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cyan"/>
              </w:rPr>
              <w:t>คนพ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cyan"/>
              </w:rPr>
              <w:t>รายใหม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cyan"/>
              </w:rPr>
              <w:t>หลักฐานการยื่นขอต่อบั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cyan"/>
              </w:rPr>
              <w:t>คนพ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cyan"/>
              </w:rPr>
              <w:t>หมดอายุ</w:t>
            </w:r>
          </w:p>
        </w:tc>
      </w:tr>
      <w:tr>
        <w:trPr>
          <w:trHeight w:val="5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หรือบัตรอื่นที่ออกโดยหน่วยงานของรัฐที่มีรูปถ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นพ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สำเนาถูกต้องให้เรียบ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เขียนเบอร์โทรที่ติดต่อได้ไว้ในสำเนาด้วย จำนวน  ๑  แผ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นพิ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สำเนาถูกต้องให้เรียบ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๑  แผ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ความพิการ จากโรงพยาบาลของรัฐ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ถ่ายหน้าตรงของคนพิการ ไม่สวมหมวก ขนาด ๑ นิ้ว จำนวน  ๒ 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ท่านใดไปยื่นทำบัตรเองที่ สำนักงานพัฒนาสังคมจังหวัดขอนแก่น ณ ศาลากลางจังหวัดขอนแก่น ท่านไม่ต้องนำรูปถ่ายไป เนื่องจากเจ้าหน้าที่จะถ่ายรูปท่านเอง พร้อมรอรับบัตรได้ในวันนั้น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ตัวประชาชน ของผู้ดูแลคนพิการ รับรองสำเนาถูกต้องให้เรียบร้อย  จำนวน  ๑  แผ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 ของผู้ดูแลคนพิการ  รับรองสำเนาถูกต้องให้เรียบร้อย  จำนวน  ๑  แผ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คนพิการ หรือ บัตรประจำตัวคนพิการ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นพิ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สำเนาถูกต้องให้เรียบ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เขียนเบอร์โทรที่ติดต่อได้ไว้ในสำเนาด้วย จำนวน  ๑  แผ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ถ่ายหน้าตรงของคนพิการ ไม่สวมหมวก ขนาด ๑ นิ้ว จำนวน  ๒ 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ท่านใดไปยื่นทำบัตรเองที่ สำนักงานพัฒนาสังคมจังหวัดขอนแก่น ณ ศาลากลางจังหวัดขอนแก่น ท่านไม่ต้องนำรูปถ่ายไป เนื่องจากเจ้าหน้าที่จะถ่ายรูปท่านเอง พร้อมรอรับบัตรได้ในวันนั้น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ตัวประชาชน ของผู้ดูแลคนพิการ รับรองสำเนาถูกต้องให้เรียบร้อย  จำนวน  ๑  แผ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 ของผู้ดูแลคนพิการ  รับรองสำเนาถูกต้องให้เรียบร้อย  จำนวน  ๑  แผ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28:00Z</dcterms:created>
  <dc:creator>TrueFasterUser</dc:creator>
  <dc:description/>
  <cp:keywords/>
  <dc:language>en-US</dc:language>
  <cp:lastModifiedBy>User</cp:lastModifiedBy>
  <cp:lastPrinted>2015-12-17T13:23:00Z</cp:lastPrinted>
  <dcterms:modified xsi:type="dcterms:W3CDTF">2017-01-21T04:28:00Z</dcterms:modified>
  <cp:revision>2</cp:revision>
  <dc:subject/>
  <dc:title> </dc:title>
</cp:coreProperties>
</file>