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cyan"/>
              </w:rPr>
              <w:t>หลักฐานการยื่นขอต่อบั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cyan"/>
              </w:rPr>
              <w:t>คนพ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cyan"/>
              </w:rPr>
              <w:t>หมดอายุ</w:t>
            </w:r>
          </w:p>
        </w:tc>
      </w:tr>
      <w:tr>
        <w:trPr>
          <w:trHeight w:val="51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คนพิการ หรือ บัตรประจำตัวคนพิการ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นพิ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สำเนาถูกต้องให้เรียบ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้อมเขียนเบอร์โทรที่ติดต่อได้ไว้ในสำเนาด้วย จำนวน  ๑  แผ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ถ่ายหน้าตรงของคนพิการ ไม่สวมหมวก ขนาด ๑ นิ้ว จำนวน  ๒ 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ท่านใดไปยื่นทำบัตรเองที่ สำนักงานพัฒนาสังคมจังหวัดขอนแก่น ณ ศาลากลางจังหวัดขอนแก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ไม่ต้องนำรูปถ่ายไป เนื่องจากเจ้าหน้าที่จะถ่ายรูปท่านเอง พร้อมรอรับบัตรได้ในวันนั้นเล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ตัวประชาชน ของผู้ดูแลคนพิการ รับรองสำเนาถูกต้องให้เรียบร้อย  จำนวน  ๑  แผ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 ของผู้ดูแลคนพิการ  รับรองสำเนาถูกต้องให้เรียบร้อย  จำนวน  ๑  แผ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28:00Z</dcterms:created>
  <dc:creator>TrueFasterUser</dc:creator>
  <dc:description/>
  <cp:keywords/>
  <dc:language>en-US</dc:language>
  <cp:lastModifiedBy>User</cp:lastModifiedBy>
  <cp:lastPrinted>2015-12-17T13:23:00Z</cp:lastPrinted>
  <dcterms:modified xsi:type="dcterms:W3CDTF">2017-01-21T04:30:00Z</dcterms:modified>
  <cp:revision>3</cp:revision>
  <dc:subject/>
  <dc:title> </dc:title>
</cp:coreProperties>
</file>